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市直单位开展职工全员安全知识培训工作</w:t>
      </w:r>
    </w:p>
    <w:p>
      <w:pPr>
        <w:pStyle w:val="Normal"/>
        <w:spacing w:lineRule="exact" w:line="606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  诺  书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为进一步提高职工安全生产意识和岗位操作技能，切实维护好广大职工的生命健康权益，我郑重承诺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将辖（监）管的所有企业逐一登记，按规定建立工会组织，确保“一个不漏”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督促企业将所有职工全部登记在册，确保“一个不漏”。（有职工流动的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内更新维护好名册）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督促企业对职工开展全员培训（岗前应知应会培训、上岗后的实际操作培训、危险岗位反复轮训），确保“一个不漏”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督促企业建立职工安全培训档案台账，坚持“谁培训，谁签字”，由培训人（老师）签字确认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人保证熟知以上条款并全面执行。如做不到上述承诺，责任由本人承担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承诺单位（公章）：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承 诺 人（姓名）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日           期：      年    月    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本承诺书一式三份，市总工会、市直单位、本人各留存一份。</w:t>
      </w:r>
    </w:p>
    <w:p>
      <w:pPr>
        <w:pStyle w:val="Normal"/>
        <w:spacing w:lineRule="exact" w:line="60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6"/>
        <w:jc w:val="center"/>
        <w:rPr/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县（区）总工会开展职工全员安全知识培训工作</w:t>
      </w:r>
    </w:p>
    <w:p>
      <w:pPr>
        <w:pStyle w:val="Normal"/>
        <w:spacing w:lineRule="exact" w:line="606"/>
        <w:jc w:val="center"/>
        <w:rPr/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承  诺  书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提高职工安全生产意识和岗位操作技能，切实维护好广大职工的生命健康权益，我郑重承诺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将辖（监）管的所有企业逐一登记，按规定建立工会组织，确保“一个不漏”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督促企业将所有职工全部登记在册，确保“一个不漏”。（有职工流动的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内更新维护好名册）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督促企业对职工开展全员培训（岗前应知应会培训、上岗后的实际操作培训、危险岗位反复轮训），确保“一个不漏”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督促企业建立职工安全培训档案台账，坚持“谁培训，谁签字”，由培训人（老师）签字确认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保证熟知以上条款并全面执行。如做不到上述承诺，责任由本人承担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承诺单位（公章）：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承 诺 人（姓名）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日           期：      年    月   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本承诺书一式三份，市总工会、县（区）总工会、本人各留存一份。</w:t>
      </w:r>
    </w:p>
    <w:sectPr>
      <w:headerReference w:type="default" r:id="rId2"/>
      <w:type w:val="nextPage"/>
      <w:pgSz w:w="11906" w:h="16838"/>
      <w:pgMar w:left="1588" w:right="158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0:38:00Z</dcterms:created>
  <dc:creator>Administrator</dc:creator>
  <dc:description/>
  <cp:keywords/>
  <dc:language>en-US</dc:language>
  <cp:lastModifiedBy>User</cp:lastModifiedBy>
  <cp:lastPrinted>2016-02-14T17:19:00Z</cp:lastPrinted>
  <dcterms:modified xsi:type="dcterms:W3CDTF">2016-02-18T01:13:00Z</dcterms:modified>
  <cp:revision>3</cp:revision>
  <dc:subject/>
  <dc:title>市直单位开展职工全员安全知识培训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