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;微软雅黑"/>
          <w:color w:val="FF0000"/>
          <w:spacing w:val="-6"/>
          <w:w w:val="55"/>
          <w:sz w:val="144"/>
          <w:szCs w:val="144"/>
        </w:rPr>
      </w:pPr>
      <w:r>
        <w:rPr>
          <w:rFonts w:eastAsia="方正小标宋_GBK;微软雅黑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w:rPr/>
        <w:t>临会办〔</w:t>
      </w:r>
      <w:r>
        <w:rPr/>
        <w:t>201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before="312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1747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9.25pt" to="441.35pt,9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山东省安康杯竞赛组委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对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全国和全省“安康杯”竞赛进行评比的通知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县区总工会，临沂高新技术产业开发区、经济技术开发区、临港经济开发区总工会，蒙山旅游区管委会工会，临沂商城总工会，临沂矿业集团公司工会，市直产业（系统）、大企业工会，中直、省直驻临单位工会，市直机关工会工会工委：</w:t>
      </w:r>
    </w:p>
    <w:p>
      <w:pPr>
        <w:pStyle w:val="Normal"/>
        <w:ind w:firstLine="645"/>
        <w:rPr/>
      </w:pPr>
      <w:r>
        <w:rPr/>
        <w:t>为深入推动我市“安康杯”竞赛活动深入开展，落实市委市政府安全生产工作要求，牢固树立安全生产“红线”意识，强化企业主体责任落实，坚定安全发展理念，切实提高职工安全健康素质，引导企业和职工树立正确的管理水平和安全生产意识，促进全市安全生产形势持续稳定好转。现将省安康杯竞赛组委会《关于对</w:t>
      </w:r>
      <w:r>
        <w:rPr/>
        <w:t>2015</w:t>
      </w:r>
      <w:r>
        <w:rPr/>
        <w:t>年度全国和省“安康杯”竞赛进行评比的通知》（鲁安竞</w:t>
      </w:r>
      <w:r>
        <w:rPr/>
        <w:t>[2015]4</w:t>
      </w:r>
      <w:r>
        <w:rPr/>
        <w:t>号）转发给你们，请结合各地实际，严格推荐程序，严把考核标准，认真组织上报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  <w:t>临沂市总工会办公室</w:t>
      </w:r>
    </w:p>
    <w:p>
      <w:pPr>
        <w:pStyle w:val="Normal"/>
        <w:ind w:right="320" w:firstLine="645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0:00Z</dcterms:created>
  <dc:creator>aa</dc:creator>
  <dc:description/>
  <cp:keywords/>
  <dc:language>en-US</dc:language>
  <cp:lastModifiedBy>aa</cp:lastModifiedBy>
  <cp:lastPrinted>2016-01-04T09:26:00Z</cp:lastPrinted>
  <dcterms:modified xsi:type="dcterms:W3CDTF">2016-01-04T01:44:00Z</dcterms:modified>
  <cp:revision>28</cp:revision>
  <dc:subject/>
  <dc:title/>
</cp:coreProperties>
</file>