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860"/>
        <w:jc w:val="center"/>
        <w:rPr>
          <w:rFonts w:ascii="方正小标宋_GBK" w:hAnsi="方正小标宋_GBK" w:eastAsia="方正小标宋_GBK"/>
          <w:w w:val="70"/>
          <w:sz w:val="144"/>
          <w:szCs w:val="144"/>
        </w:rPr>
      </w:pPr>
      <w:r>
        <w:rPr>
          <w:rFonts w:eastAsia="方正小标宋_GBK" w:ascii="方正小标宋_GBK" w:hAnsi="方正小标宋_GBK"/>
          <w:w w:val="70"/>
          <w:sz w:val="144"/>
          <w:szCs w:val="144"/>
        </w:rPr>
      </w:r>
    </w:p>
    <w:p>
      <w:pPr>
        <w:pStyle w:val="Normal"/>
        <w:widowControl w:val="false"/>
        <w:spacing w:lineRule="exact" w:line="900"/>
        <w:jc w:val="center"/>
        <w:rPr>
          <w:rFonts w:ascii="方正小标宋_GBK" w:hAnsi="方正小标宋_GBK" w:eastAsia="方正小标宋_GBK"/>
          <w:w w:val="70"/>
          <w:sz w:val="144"/>
          <w:szCs w:val="144"/>
        </w:rPr>
      </w:pPr>
      <w:r>
        <w:rPr>
          <w:rFonts w:eastAsia="方正小标宋_GBK" w:ascii="方正小标宋_GBK" w:hAnsi="方正小标宋_GBK"/>
          <w:w w:val="70"/>
          <w:sz w:val="144"/>
          <w:szCs w:val="144"/>
        </w:rPr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/>
          <w:color w:val="FF0000"/>
          <w:w w:val="68"/>
          <w:sz w:val="144"/>
          <w:szCs w:val="144"/>
        </w:rPr>
      </w:pPr>
      <w:r>
        <w:rPr>
          <w:rFonts w:ascii="方正小标宋_GBK" w:hAnsi="方正小标宋_GBK" w:eastAsia="方正小标宋_GBK"/>
          <w:color w:val="FF0000"/>
          <w:w w:val="68"/>
          <w:sz w:val="144"/>
          <w:szCs w:val="144"/>
        </w:rPr>
        <w:t>临沂市总工会文件</w:t>
      </w:r>
    </w:p>
    <w:p>
      <w:pPr>
        <w:pStyle w:val="Normal"/>
        <w:widowControl w:val="false"/>
        <w:spacing w:before="40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85165</wp:posOffset>
                </wp:positionV>
                <wp:extent cx="561594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53.95pt" to="447.8pt,53.95pt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临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Spacing"/>
        <w:widowControl w:val="false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60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表彰临沂市首届职工读书有奖征文活动</w:t>
      </w:r>
    </w:p>
    <w:p>
      <w:pPr>
        <w:pStyle w:val="Normal"/>
        <w:widowControl w:val="false"/>
        <w:spacing w:lineRule="exact" w:line="60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获奖单位和个人的决定</w:t>
      </w:r>
    </w:p>
    <w:p>
      <w:pPr>
        <w:pStyle w:val="Normal"/>
        <w:widowControl w:val="false"/>
        <w:snapToGrid w:val="false"/>
        <w:spacing w:lineRule="auto" w:line="360"/>
        <w:ind w:firstLine="6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党的十八大，十八届三中、四中全会精神和习近平总书记系列重要讲话精神，</w:t>
      </w:r>
      <w:r>
        <w:rPr>
          <w:rFonts w:cs="仿宋_GB2312" w:eastAsia="仿宋_GB2312"/>
          <w:sz w:val="32"/>
          <w:szCs w:val="32"/>
        </w:rPr>
        <w:t>不断提升职工群众的文化素质，在全市职工中掀起</w:t>
      </w:r>
      <w:r>
        <w:rPr>
          <w:rFonts w:cs="宋体;SimSun" w:eastAsia="仿宋_GB2312"/>
          <w:color w:val="000000"/>
          <w:kern w:val="0"/>
          <w:sz w:val="32"/>
          <w:szCs w:val="32"/>
        </w:rPr>
        <w:t>多读书、读好书，品书香、增知识</w:t>
      </w:r>
      <w:r>
        <w:rPr>
          <w:rFonts w:cs="仿宋_GB2312" w:eastAsia="仿宋_GB2312"/>
          <w:sz w:val="32"/>
          <w:szCs w:val="32"/>
        </w:rPr>
        <w:t>的热潮，市总工会开展了“中国梦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cs="仿宋_GB2312" w:eastAsia="仿宋_GB2312"/>
          <w:sz w:val="32"/>
          <w:szCs w:val="32"/>
        </w:rPr>
        <w:t>劳动美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cs="仿宋_GB2312" w:eastAsia="仿宋_GB2312"/>
          <w:sz w:val="32"/>
          <w:szCs w:val="32"/>
        </w:rPr>
        <w:t>沂蒙情”临沂市首届职工读书有奖征文活动</w:t>
      </w:r>
      <w:r>
        <w:rPr>
          <w:rFonts w:ascii="仿宋_GB2312" w:hAnsi="仿宋_GB2312" w:cs="宋体;SimSun" w:eastAsia="仿宋_GB2312"/>
          <w:sz w:val="32"/>
          <w:szCs w:val="32"/>
        </w:rPr>
        <w:t>。活动</w:t>
      </w:r>
      <w:r>
        <w:rPr>
          <w:rFonts w:ascii="仿宋_GB2312" w:hAnsi="仿宋_GB2312" w:eastAsia="仿宋_GB2312"/>
          <w:sz w:val="32"/>
          <w:szCs w:val="32"/>
        </w:rPr>
        <w:t>开展以来，全市各级工会精心组织，</w:t>
      </w:r>
      <w:r>
        <w:rPr>
          <w:rFonts w:ascii="仿宋_GB2312" w:hAnsi="仿宋_GB2312" w:cs="仿宋" w:eastAsia="仿宋_GB2312"/>
          <w:sz w:val="32"/>
          <w:szCs w:val="32"/>
        </w:rPr>
        <w:t>广大机关、企事业单位职工积极响应，踊跃投稿，活动</w:t>
      </w:r>
      <w:r>
        <w:rPr>
          <w:rFonts w:ascii="仿宋_GB2312" w:hAnsi="仿宋_GB2312" w:eastAsia="仿宋_GB2312"/>
          <w:sz w:val="32"/>
          <w:szCs w:val="32"/>
        </w:rPr>
        <w:t>共收到征文</w:t>
      </w:r>
      <w:r>
        <w:rPr>
          <w:rFonts w:eastAsia="仿宋_GB2312"/>
          <w:sz w:val="32"/>
          <w:szCs w:val="32"/>
        </w:rPr>
        <w:t>1654</w:t>
      </w:r>
      <w:r>
        <w:rPr>
          <w:rFonts w:ascii="仿宋_GB2312" w:hAnsi="仿宋_GB2312" w:eastAsia="仿宋_GB2312"/>
          <w:sz w:val="32"/>
          <w:szCs w:val="32"/>
        </w:rPr>
        <w:t>篇。经评审委员会评定，共评出一等奖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、二等奖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篇、三等奖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篇、优秀奖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篇，并收录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特邀作品（不参与活动评选）；同时根据各单位工会组织职工参加征文活动的情况，评选出优秀组织奖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现一并予以表彰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同志和单位珍惜荣誉，再接再厉，以此次读书征文活动为契机，以中央和省委党的群团工作会议精神为指导，进一步掀起“爱读书、读好书、善读书”的学习热潮，在读书中提高技能、提升素养，争取更大的学习收获，为建设“大美新”临沂做出新的更大贡献。</w:t>
      </w:r>
    </w:p>
    <w:p>
      <w:pPr>
        <w:pStyle w:val="Normal"/>
        <w:widowControl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临沂市首届职工读书有奖征文活动获奖作品和特邀作品名单</w:t>
      </w:r>
    </w:p>
    <w:p>
      <w:pPr>
        <w:pStyle w:val="Normal"/>
        <w:widowControl w:val="false"/>
        <w:spacing w:lineRule="auto" w:line="360"/>
        <w:ind w:firstLine="160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临沂市首届职工读书有奖征文活动优秀组织奖名单</w:t>
      </w:r>
    </w:p>
    <w:p>
      <w:pPr>
        <w:pStyle w:val="Normal"/>
        <w:widowControl w:val="false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总工会</w:t>
      </w:r>
    </w:p>
    <w:p>
      <w:pPr>
        <w:pStyle w:val="Normal"/>
        <w:widowControl w:val="false"/>
        <w:spacing w:lineRule="auto" w:line="360"/>
        <w:ind w:right="63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临沂市首届职工读书有奖征文活动</w:t>
      </w:r>
    </w:p>
    <w:p>
      <w:pPr>
        <w:pStyle w:val="Normal"/>
        <w:widowControl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获奖作品和特邀作品名单</w:t>
      </w:r>
    </w:p>
    <w:p>
      <w:pPr>
        <w:pStyle w:val="Normal"/>
        <w:widowControl w:val="false"/>
        <w:spacing w:lineRule="exact" w:line="500" w:before="0" w:after="312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（共</w:t>
      </w:r>
      <w:r>
        <w:rPr>
          <w:rFonts w:eastAsia="仿宋_GB2312" w:cs="宋体;SimSun" w:ascii="仿宋_GB2312" w:hAnsi="仿宋_GB2312"/>
          <w:sz w:val="30"/>
          <w:szCs w:val="30"/>
        </w:rPr>
        <w:t>150</w:t>
      </w:r>
      <w:r>
        <w:rPr>
          <w:rFonts w:ascii="仿宋_GB2312" w:hAnsi="仿宋_GB2312" w:cs="宋体;SimSun" w:eastAsia="仿宋_GB2312"/>
          <w:sz w:val="30"/>
          <w:szCs w:val="30"/>
        </w:rPr>
        <w:t>篇，序号不作排名顺序</w:t>
      </w:r>
      <w:r>
        <w:rPr/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13"/>
        <w:gridCol w:w="996"/>
        <w:gridCol w:w="3541"/>
      </w:tblGrid>
      <w:tr>
        <w:trPr>
          <w:tblHeader w:val="true"/>
          <w:trHeight w:val="5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题目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作者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位</w:t>
            </w:r>
          </w:p>
        </w:tc>
      </w:tr>
      <w:tr>
        <w:trPr>
          <w:trHeight w:val="58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一等奖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名）</w:t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榜样就在我身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鸿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沂市人民医院</w:t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美的风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仁红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沂茂江商贸有限公司</w:t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阅读让我“退而不休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奎明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县县委组织部</w:t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与企业同成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玉前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网河东供电公司</w:t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“矿山读书郎”到“草根教授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跃海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庄区委宣传部</w:t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淡朴实做事 正直宽容做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秀莲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陵县总工会</w:t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的沂蒙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秀财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盛隆之家服饰有限公司</w:t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梦是诺言  行动兑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　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东区政府办公室</w:t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广坐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县胡阳镇卫生院</w:t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读书养正气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　柳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沂市银监分局</w:t>
            </w:r>
          </w:p>
        </w:tc>
      </w:tr>
      <w:tr>
        <w:trPr>
          <w:trHeight w:val="58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二等奖（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名）</w:t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之江新语》带给我的几点思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正华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山区教体局</w:t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姓心中的“程向阳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　佳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沭县玉山镇党委</w:t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丑姐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　娜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沭县食品药品监督管理局</w:t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丽心情的人生旅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纪霞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沂南县交通运输公司</w:t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梦在远方，我在路上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暖梅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临沂第二十四中学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女医生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樱花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　莉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沂水县人民医院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让梦想永驻心中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嘉忆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罗庄区电视台新闻中心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让人三分又何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　磊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陵县财政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生可以如此美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爱芹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沂南县烟草公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香常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夫庆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东益民实验中学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梦想奔忙在大街小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　浩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县城市管理行政执法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的“城市梦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庆江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山东施可丰化工股份有限公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的“儒警”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　翔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陵县公安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的岗位我的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文欣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网郯城县供电公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身边的移动员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彦涛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移动临沂分公司稽核室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念的麦穗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春光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沭县委宣传部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片丹心向阳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家祥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陵县神山镇党委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好，梦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明艳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县上冶镇中心小学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梦才有远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淑梅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沭县人民检察院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做最美记者，放飞我的广电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百琴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县广播电视台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三等奖（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sz w:val="24"/>
              </w:rPr>
              <w:t>名）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论语》与建筑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士龙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元集团装饰公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主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爱华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沂市交通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今天，我二十四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　岩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农业银行临沭县支行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读书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让梦想插上翅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　华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沂职业学院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明伴我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丽玲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网沂南县供电公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还是学点文化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　斌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山东新银麦啤酒有限公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坚持梦想，永不放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　雨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电信罗庄分公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人民最美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　伟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金沂蒙集团醋酐车间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梨乡天宝山，红色九间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宽同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沂蒙山旅游发展有限公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动青春展矿工风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矿集团办公室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梦，因为执着而精彩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孔荣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沭县住建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梦想，在生命的河流中流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庆龙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庄区新闻中心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梦想成真在明天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丽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临工集团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我齐努力  共圆中国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真怡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能临沂发电有限公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味书香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修志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沂市公路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凡国网梦，浓浓中国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　铖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网临沂供电公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证人的中国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　媛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沭县物价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香成就写作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洪文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铁路局临沂车务段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缘记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文波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莒南三中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惟愿书香满沂蒙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晓琳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沂新华书店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把青春献给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国鹏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  <w:szCs w:val="24"/>
              </w:rPr>
              <w:t>临沂市交运公司第三客运分公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要实现我的梦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　谦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县南张庄太白庄村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中的菩提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艳艳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县马庄镇初级中学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行走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纪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彦玲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临沭县职业中专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爱导航，一路高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寇瑞娟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县一中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一本书长在我心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庆磊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沂二中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愿生命芳若芝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利华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陵县委宣传部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胜“忌”中不断成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　磊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山区纪委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扎根基层 奉献青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秀美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沭县食药监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零后的中国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　蕊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工业大学（临沂籍）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优秀奖（</w:t>
            </w:r>
            <w:r>
              <w:rPr>
                <w:rFonts w:eastAsia="黑体;SimHei"/>
                <w:sz w:val="24"/>
              </w:rPr>
              <w:t>80</w:t>
            </w:r>
            <w:r>
              <w:rPr>
                <w:rFonts w:ascii="黑体;SimHei" w:hAnsi="黑体;SimHei" w:cs="宋体;SimSun" w:eastAsia="黑体;SimHei"/>
                <w:sz w:val="24"/>
              </w:rPr>
              <w:t>名）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一名书中女子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水县城管执法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是读书滋味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建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汤庄实验学校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筑梦征途，我们并肩前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可欣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水利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得记忆的我们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利丽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陵县公路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诚而充满激情地生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沈　磊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沭县职业中专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扎根红色沃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常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港区壮岗镇中心小学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责任中成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　慧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水县龙家圈镇卫生院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平凡的岗位成就不平凡的自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　晴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县朱田镇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黑暗中燃起一片光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贵平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沭县中医院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感动中成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传勇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临沂正直驾校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读打开了我前进的大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佩胜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邑县实验中学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缘结小人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振步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庄区黄山镇中心小学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目标才有动力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晓云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新华书店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梦想，人生终将辉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增光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山东沂蒙老区酒业有限公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心编织中国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余　力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郯城县文产办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青春谱写教师梦的乐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　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技师学院数控技术系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爱谱写青春的篇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　婷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网郯城县供电公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个劳动者的绿色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红梅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河东区地税分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绎中国梦，感悟劳动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美玲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二煤球厂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让我们在岗位上成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汲广志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能临沂发电有限公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幸福就是那么简单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曹　雪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银行费县支行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幸福的工作  幸福的憧憬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保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阴县实验中学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有坚毅，方得美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青华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河东区九曲街道社区卫生服务中心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青春致敬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栗　静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东隆（郯城）服装有限公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闲不住的齐大姐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　力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临沂市文化中心管理办公室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悟“平凡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　亮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网临沂供电公司电力工程部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愿做这样一棵树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瀛昆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县芍药山中心小学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诗路花语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钟秦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平邑县实验中学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奇石情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爱华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县中华奇石城指挥部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工商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程　婧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山区工商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法律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纯燕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东工业园区管委会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曾经有一个梦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敏　学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郯城美澳学校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本书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华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沂水县姚店子初级中学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了遇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青叶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临沂朴园小学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梦，我的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　欣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三十中学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香温润人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开成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陵县委宣传部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香润籍  快意人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召辉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县胡阳镇组织办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是一条河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沂　波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人寿郯城支公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因读书而精彩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圣山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沭县第二初级中学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的赞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小平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县司法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让读书照亮自己的讲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静怡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经济技术开发区第一实验小学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间有味是清欢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丽萍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县费城街道南关小学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让梦想照亮现实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荣霞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临沂市人民医院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让城市更加美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薇宇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城市管理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春岁月的美好回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广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陵县信访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劳浇筑幸福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莹莹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东区九曲街道办事处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凡铸造华彩人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守如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信临沂分公司财务部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凡的世界  伟大的人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洁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南县疾病预防控制中心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凡的生活与工作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华武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信平邑公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读经典，诗意行走人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　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县二中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那些书香相伴的幸福时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维凤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人民法院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之本色  国之旗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刘　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邑县仲村镇政府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梦在路上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肖　云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技师学院电气系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梦想和信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传成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滨海液化气站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梦想的减法与加法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　梅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常林集团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梦想，因为执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靖红艳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新华书店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漫步书山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宝山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卫生和计划生育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坎坷出山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　翔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县大田庄乡中心小学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典的诠释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建华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陵县直机关工委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巾帼何曾让须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晓蕾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陵县工商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化人的读书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昱龙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焦化集团铸造有限公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青春挥洒沂蒙大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增波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县司法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有九旬读书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慕希远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大店镇中心小学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税人的“正能量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相彤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国税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于平凡，勇于奉献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兆君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沭县农业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奉献托起中国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海虹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能临沂发电有限公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生命中的美好瞬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少强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南县大庄镇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与教学踏歌同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高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庄区册山街道中心小学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小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一飞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山区文化艺术研究室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让我梦想成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桂梅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沂水县司法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感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　欣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临沂市文化中心管理办公室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，成为我一生的事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广阔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东区委宣传部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，伴我人生一路向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修余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山区委办公室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《论语》，懂“生活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袁　星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邑县地方镇中心卫生院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工人的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友娟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网沂南县供电公司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村官的“农村梦”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焦　建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东区太平街道办事处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承沂蒙精神  践行司法为民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邹　旭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莒南县人民法院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穿过岁月的茶香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　娣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网临沂供电公司配电运检室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为失败找借口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香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商银行费县支行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抱怨的世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洪艳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临沭县古龙岗初级中学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特邀作品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篇，不参与评选）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在唐诗中休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　明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临沂市委宣传部原常务副部长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为什么热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　敬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元集团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追逐梦的人点赞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艳梅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沂市公路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梦的颜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永周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沂市作家协会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的归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胜昔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庄区检察院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是生命中的禅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若　何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阴一中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读书是一个人的战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世勤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沂市文联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献，让生命更有意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　岚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沂市中心血站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阅读的力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连伟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沂国土局兰山分局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书中实现人生的价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卫军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沂市交通运输局</w:t>
            </w:r>
          </w:p>
        </w:tc>
      </w:tr>
    </w:tbl>
    <w:p>
      <w:pPr>
        <w:pStyle w:val="Normal"/>
        <w:widowControl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临沂市首届职工读书有奖征文活动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优秀组织奖名单</w:t>
      </w:r>
    </w:p>
    <w:p>
      <w:pPr>
        <w:pStyle w:val="Normal"/>
        <w:widowControl w:val="false"/>
        <w:spacing w:lineRule="exact" w:line="60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个）</w:t>
      </w:r>
    </w:p>
    <w:p>
      <w:pPr>
        <w:pStyle w:val="Normal"/>
        <w:widowControl w:val="false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县总工会</w:t>
      </w:r>
    </w:p>
    <w:p>
      <w:pPr>
        <w:pStyle w:val="Normal"/>
        <w:widowControl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临沭县总工会</w:t>
      </w:r>
    </w:p>
    <w:p>
      <w:pPr>
        <w:pStyle w:val="Normal"/>
        <w:widowControl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沂南县总工会 </w:t>
      </w:r>
    </w:p>
    <w:p>
      <w:pPr>
        <w:pStyle w:val="Normal"/>
        <w:widowControl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河东区总工会</w:t>
      </w:r>
    </w:p>
    <w:p>
      <w:pPr>
        <w:pStyle w:val="Normal"/>
        <w:widowControl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沂水县总工会</w:t>
      </w:r>
    </w:p>
    <w:p>
      <w:pPr>
        <w:pStyle w:val="Normal"/>
        <w:widowControl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山区总工会</w:t>
      </w:r>
    </w:p>
    <w:p>
      <w:pPr>
        <w:pStyle w:val="Normal"/>
        <w:widowControl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庄区总工会</w:t>
      </w:r>
    </w:p>
    <w:p>
      <w:pPr>
        <w:pStyle w:val="Normal"/>
        <w:widowControl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临沂供电公司工会</w:t>
      </w:r>
    </w:p>
    <w:p>
      <w:pPr>
        <w:pStyle w:val="Normal"/>
        <w:widowControl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文化中心管理办公室工会</w:t>
      </w:r>
    </w:p>
    <w:p>
      <w:pPr>
        <w:pStyle w:val="Normal"/>
        <w:widowControl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临沂交通运输投资集团有限公司工会</w:t>
      </w:r>
      <w:r>
        <w:br w:type="page"/>
      </w:r>
    </w:p>
    <w:p>
      <w:pPr>
        <w:pStyle w:val="Normal"/>
        <w:widowControl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2" w:before="312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2" w:before="312" w:after="0"/>
        <w:ind w:firstLine="420"/>
        <w:rPr/>
      </w:pPr>
      <w:r>
        <w:rPr/>
      </w:r>
    </w:p>
    <w:p>
      <w:pPr>
        <w:pStyle w:val="Normal"/>
        <w:widowControl w:val="false"/>
        <w:spacing w:lineRule="exact" w:line="800"/>
        <w:ind w:firstLine="420"/>
        <w:rPr/>
      </w:pPr>
      <w:r>
        <w:rPr/>
      </w:r>
    </w:p>
    <w:p>
      <w:pPr>
        <w:pStyle w:val="Normal"/>
        <w:widowControl w:val="false"/>
        <w:spacing w:lineRule="exact" w:line="582"/>
        <w:ind w:firstLine="420"/>
        <w:rPr/>
      </w:pPr>
      <w:r>
        <w:rPr/>
      </w:r>
    </w:p>
    <w:p>
      <w:pPr>
        <w:pStyle w:val="Normal"/>
        <w:widowControl w:val="false"/>
        <w:spacing w:lineRule="exact" w:line="582"/>
        <w:ind w:firstLine="420"/>
        <w:rPr/>
      </w:pPr>
      <w:r>
        <w:rPr/>
      </w:r>
    </w:p>
    <w:p>
      <w:pPr>
        <w:pStyle w:val="Normal"/>
        <w:widowControl w:val="false"/>
        <w:spacing w:lineRule="exact" w:line="582" w:before="156" w:after="0"/>
        <w:ind w:firstLine="420"/>
        <w:rPr/>
      </w:pPr>
      <w:r>
        <w:rPr/>
      </w:r>
    </w:p>
    <w:p>
      <w:pPr>
        <w:pStyle w:val="Normal"/>
        <w:widowControl w:val="false"/>
        <w:spacing w:lineRule="exact" w:line="2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210" w:right="21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临沂市总工会办公室 　　　   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6195" w:leader="none"/>
        </w:tabs>
        <w:spacing w:lineRule="exact" w:line="560"/>
        <w:ind w:right="105" w:hanging="0"/>
        <w:jc w:val="right"/>
        <w:rPr/>
      </w:pPr>
      <w:r>
        <w:rPr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（共印</w:t>
      </w:r>
      <w:r>
        <w:rPr>
          <w:rFonts w:eastAsia="仿宋_GB2312" w:cs="宋体;SimSun"/>
          <w:color w:val="212121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 w:val="false"/>
    </w:pPr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</w:pPr>
    <w:rPr>
      <w:szCs w:val="24"/>
    </w:rPr>
  </w:style>
  <w:style w:type="paragraph" w:styleId="CharCharCharChar">
    <w:name w:val="Char Char Char Char"/>
    <w:basedOn w:val="Normal"/>
    <w:qFormat/>
    <w:pPr>
      <w:widowControl w:val="false"/>
    </w:pPr>
    <w:rPr>
      <w:rFonts w:ascii="宋体;SimSun" w:hAnsi="宋体;SimSun" w:cs="Courier New"/>
      <w:sz w:val="32"/>
      <w:szCs w:val="32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1:00Z</dcterms:created>
  <dc:creator>Lenovo</dc:creator>
  <dc:description/>
  <cp:keywords/>
  <dc:language>en-US</dc:language>
  <cp:lastModifiedBy>aa</cp:lastModifiedBy>
  <cp:lastPrinted>2015-05-12T09:57:00Z</cp:lastPrinted>
  <dcterms:modified xsi:type="dcterms:W3CDTF">2015-09-24T07:08:00Z</dcterms:modified>
  <cp:revision>7</cp:revision>
  <dc:subject/>
  <dc:title>山 东 省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