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FF0000"/>
          <w:sz w:val="52"/>
          <w:szCs w:val="52"/>
        </w:rPr>
        <w:t>临沂市职工职业技能大赛组委会文件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44"/>
          <w:szCs w:val="4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/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44"/>
          <w:szCs w:val="44"/>
        </w:rPr>
        <w:t>关于临沂市职工职业技能大赛决赛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44"/>
          <w:szCs w:val="44"/>
        </w:rPr>
        <w:t>相关事项的通知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各参赛单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经研究，定于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举办临沂市职工职业技能大赛各工种决赛，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一、报到时间、地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参加各工种决赛的选手务必于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时前到临沂市技师学院北校区机械装配与维修系（兰山区通达路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号）报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二、参赛费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本次大赛不收取参赛费，所有参赛选手、领队，食宿费自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比赛时间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点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分进行各工种比赛理论考试（笔试），迟到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分钟按弃权处理。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时开始陆续进行各工种操作比赛，操作比赛提前半小时入场，选手需持参赛证、身份证入场；工卡量具自备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四、有关要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各参赛单位要做好组织工作，按各工种比赛技术文件要求为参赛选手准备好自带工具、量具和理论考试用碳素笔，比赛现场不提供工具和量具。参赛选手、领队需携带本人身份证，凭组委会配发的证件，按照大赛秩序册规定的时间、地点和要求参加比赛。（大赛秩序册报到时领取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：大赛日程安排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center"/>
        <w:outlineLvl w:val="1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center"/>
        <w:outlineLvl w:val="1"/>
        <w:rPr/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临沂市职工职业技能大赛组委会办公室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center"/>
        <w:outlineLvl w:val="1"/>
        <w:rPr/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1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ind w:firstLine="472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19"/>
        <w:gridCol w:w="1847"/>
        <w:gridCol w:w="2273"/>
        <w:gridCol w:w="237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:00-14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代表队、裁判员报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兰山区通达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，临沂市技师学院北校区，机械装配与维修系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:30-16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考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装配与维修系</w:t>
            </w:r>
          </w:p>
        </w:tc>
      </w:tr>
      <w:tr>
        <w:trPr>
          <w:trHeight w:val="8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:30-17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领队会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能场次抽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机械装配与维修系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:30-17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手参观实操考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沂技师学院南校区数控车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校区焊接车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校区实训楼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计算机机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∶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∶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幕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沂市技师学院学术报告厅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专业技能比赛具体日程见详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加工中心操作工第一、二场实操考试选手不参加开幕式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电焊工第一场实操考试选手不参加开幕式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计算机赛程安排</w:t>
      </w:r>
    </w:p>
    <w:p>
      <w:pPr>
        <w:pStyle w:val="Normal"/>
        <w:rPr/>
      </w:pP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19"/>
        <w:gridCol w:w="1858"/>
        <w:gridCol w:w="2262"/>
        <w:gridCol w:w="237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日期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: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∶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∶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实操考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沂市技师学院实训楼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：马苍平：电话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53905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加工中心操作工赛程安排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969"/>
        <w:gridCol w:w="1581"/>
        <w:gridCol w:w="1677"/>
        <w:gridCol w:w="112"/>
        <w:gridCol w:w="1546"/>
        <w:gridCol w:w="1489"/>
      </w:tblGrid>
      <w:tr>
        <w:trPr>
          <w:trHeight w:val="441" w:hRule="atLeast"/>
        </w:trPr>
        <w:tc>
          <w:tcPr>
            <w:tcW w:w="530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场次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一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6: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-10: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FANUC0i-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iemens802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二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-13:3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FANUC0i-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iemens802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三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-17: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FANUC0i-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iemens802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操评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:00-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四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0-10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FANUC0i-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iemens802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人 </w:t>
            </w:r>
          </w:p>
        </w:tc>
      </w:tr>
      <w:tr>
        <w:trPr>
          <w:trHeight w:val="4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五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-13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FANUC0i-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iemens802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操评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-14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：马勇   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88722244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电焊工赛程安排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19"/>
        <w:gridCol w:w="1781"/>
        <w:gridCol w:w="3873"/>
      </w:tblGrid>
      <w:tr>
        <w:trPr>
          <w:trHeight w:val="55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    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  点</w:t>
            </w:r>
          </w:p>
        </w:tc>
      </w:tr>
      <w:tr>
        <w:trPr>
          <w:trHeight w:val="11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6: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手技能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次抽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技师学院机械装配与维修系钳工实训中心</w:t>
            </w:r>
          </w:p>
        </w:tc>
      </w:tr>
      <w:tr>
        <w:trPr>
          <w:trHeight w:val="98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:3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7: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场技能操作工位抽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技师学院机械装配与维修系钳工实训中心</w:t>
            </w:r>
          </w:p>
        </w:tc>
      </w:tr>
      <w:tr>
        <w:trPr>
          <w:trHeight w:val="98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第一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操作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技师学院机械装配与维修系焊接实训中心</w:t>
            </w:r>
          </w:p>
        </w:tc>
      </w:tr>
      <w:tr>
        <w:trPr>
          <w:trHeight w:val="9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5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0: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场技能操作工位抽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技师学院机械装配与维修系钳工实训中心</w:t>
            </w:r>
          </w:p>
        </w:tc>
      </w:tr>
      <w:tr>
        <w:trPr>
          <w:trHeight w:val="91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工第二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操作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技师学院机械装配与维修系焊接实训中心</w:t>
            </w:r>
          </w:p>
        </w:tc>
      </w:tr>
      <w:tr>
        <w:trPr>
          <w:trHeight w:val="10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:5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3: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场技能操作工位抽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技师学院机械装配与维修系钳工实训中心</w:t>
            </w:r>
          </w:p>
        </w:tc>
      </w:tr>
      <w:tr>
        <w:trPr>
          <w:trHeight w:val="10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场技能操作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技师学院机械装配与维修系焊接实训中心</w:t>
            </w:r>
          </w:p>
        </w:tc>
      </w:tr>
      <w:tr>
        <w:trPr>
          <w:trHeight w:val="10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5: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场技能操作工位抽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技师学院机械装配与维修系钳工实训中心</w:t>
            </w:r>
          </w:p>
        </w:tc>
      </w:tr>
      <w:tr>
        <w:trPr>
          <w:trHeight w:val="10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工第四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操作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沂市技师学院机械装配与维修系焊接实训中心</w:t>
            </w:r>
          </w:p>
        </w:tc>
      </w:tr>
      <w:tr>
        <w:trPr>
          <w:trHeight w:val="83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:5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有试件编明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临沂市技师学院机械装配与维修系钳工实训中心</w:t>
            </w:r>
          </w:p>
        </w:tc>
      </w:tr>
      <w:tr>
        <w:trPr>
          <w:trHeight w:val="83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件批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临沂市技师学院机械装配与维修系钳工实训中心</w:t>
            </w:r>
          </w:p>
        </w:tc>
      </w:tr>
      <w:tr>
        <w:trPr>
          <w:trHeight w:val="83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布成绩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临沂市技师学院学术报告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;SimSun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;SimSu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25:00Z</dcterms:created>
  <dc:creator>微软用户</dc:creator>
  <dc:description/>
  <cp:keywords/>
  <dc:language>en-US</dc:language>
  <cp:lastModifiedBy>AutoBVT</cp:lastModifiedBy>
  <cp:lastPrinted>2015-07-09T09:40:00Z</cp:lastPrinted>
  <dcterms:modified xsi:type="dcterms:W3CDTF">2015-07-09T01:55:00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