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Heading3"/>
        <w:shd w:fill="FFFFFF" w:val="clear"/>
        <w:spacing w:lineRule="exact" w:line="60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临 沂 市 总 工 会</w:t>
      </w:r>
    </w:p>
    <w:p>
      <w:pPr>
        <w:pStyle w:val="Heading3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公开征集“临沂工会惠员卡”加盟商家的启     事</w:t>
      </w:r>
    </w:p>
    <w:p>
      <w:pPr>
        <w:pStyle w:val="Heading3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省总工会关于实施“惠员工程”的工作要求，市总工会将面向全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万工会会员发放具有借记卡功能的“临沂工会惠员卡”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工会会员凭卡可享受包括交通（目前已与市区公交卡实现互联通用）、医疗等公共服务以及商场、药店、餐饮、旅游、健身、娱乐等各类签约商家所提供的打折或折上折等优惠服务；广大加盟商家通过参与活动、提供优惠诚信服务，可以不断提升社会知晓率和美誉度，扩大消费群体，增强市场竞争力。</w:t>
      </w:r>
      <w:r>
        <w:rPr>
          <w:rFonts w:ascii="仿宋_GB2312" w:hAnsi="仿宋_GB2312" w:cs="仿宋_GB2312" w:eastAsia="仿宋_GB2312"/>
          <w:sz w:val="32"/>
          <w:szCs w:val="32"/>
        </w:rPr>
        <w:t>为进一步丰富惠员卡服务功能，现面向全市公开征集特惠商家，有关事项公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对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与职工生活密切相关的全市各级各类公共服务、医疗保健、餐饮住宿、商贸购物、技能培训、健身娱乐、车辆服务、婚庆摄影、文化影视、旅游休闲、通信网络</w:t>
      </w:r>
      <w:r>
        <w:rPr>
          <w:rFonts w:ascii="仿宋_GB2312" w:hAnsi="仿宋_GB2312" w:cs="仿宋_GB2312" w:eastAsia="仿宋_GB2312"/>
          <w:sz w:val="32"/>
          <w:szCs w:val="32"/>
        </w:rPr>
        <w:t>等方面的单位或商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法人资格，经营状况良好，在同行业处于领先位置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市区服务网点多，交通比较方便（景区等大型独家经营的商家除外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积极履行社会责任，自愿为持卡会员提供消费折扣等增值服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采取商家随时自愿报名，各级工会分别审查核准的方式进行。其中，市区（兰山、罗庄、河东、高新区、经济区）范围内的单位或商家直接到市职工服务中心报名。联系电话：</w:t>
      </w:r>
      <w:r>
        <w:rPr>
          <w:rFonts w:eastAsia="仿宋_GB2312" w:cs="仿宋_GB2312" w:ascii="仿宋_GB2312" w:hAnsi="仿宋_GB2312"/>
          <w:sz w:val="32"/>
          <w:szCs w:val="32"/>
        </w:rPr>
        <w:t>87267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10333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726716</w:t>
      </w:r>
      <w:r>
        <w:rPr>
          <w:rFonts w:ascii="仿宋_GB2312" w:hAnsi="仿宋_GB2312" w:cs="仿宋_GB2312" w:eastAsia="仿宋_GB2312"/>
          <w:sz w:val="32"/>
          <w:szCs w:val="32"/>
        </w:rPr>
        <w:t>（传真）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yszghscbzb@126.com</w:t>
        </w:r>
      </w:hyperlink>
      <w:r>
        <w:rPr>
          <w:rFonts w:ascii="仿宋_GB2312" w:hAnsi="仿宋_GB2312" w:cs="黑体;SimHei" w:eastAsia="仿宋_GB2312"/>
          <w:sz w:val="32"/>
          <w:szCs w:val="32"/>
        </w:rPr>
        <w:t>联系人：王依锋。其他县区范围内的</w:t>
      </w:r>
      <w:r>
        <w:rPr>
          <w:rFonts w:ascii="仿宋_GB2312" w:hAnsi="仿宋_GB2312" w:cs="仿宋_GB2312" w:eastAsia="仿宋_GB2312"/>
          <w:sz w:val="32"/>
          <w:szCs w:val="32"/>
        </w:rPr>
        <w:t>单位或商家与各县区工会联系咨询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商家报名时请持有关经营证件（手续）、法人身份证原件及复印件（三份）；单位服务（经营）业绩证明；产品简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优惠方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相关宣传资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zghscbz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4:00Z</dcterms:created>
  <dc:creator>Administrator</dc:creator>
  <dc:description/>
  <cp:keywords/>
  <dc:language>en-US</dc:language>
  <cp:lastModifiedBy>AutoBVT</cp:lastModifiedBy>
  <cp:lastPrinted>2015-05-19T09:50:00Z</cp:lastPrinted>
  <dcterms:modified xsi:type="dcterms:W3CDTF">2015-05-29T09:05:00Z</dcterms:modified>
  <cp:revision>31</cp:revision>
  <dc:subject/>
  <dc:title>临 沂 市 总 工 会</dc:title>
</cp:coreProperties>
</file>