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临会办〔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仿宋简体;微软雅黑"/>
          <w:sz w:val="32"/>
        </w:rPr>
      </w:pPr>
      <w:r>
        <w:rPr>
          <w:rFonts w:eastAsia="方正仿宋简体;微软雅黑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仿宋简体;微软雅黑"/>
          <w:sz w:val="32"/>
        </w:rPr>
      </w:pPr>
      <w:r>
        <w:rPr>
          <w:rFonts w:eastAsia="方正仿宋简体;微软雅黑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召开全市实施“工会惠员卡工程”动员会</w:t>
      </w:r>
      <w:r>
        <w:rPr>
          <w:rFonts w:ascii="方正小标宋简体" w:hAnsi="方正小标宋简体" w:eastAsia="方正小标宋简体"/>
          <w:sz w:val="44"/>
          <w:szCs w:val="44"/>
        </w:rPr>
        <w:t>议和全市工会“查身边隐患、保职工安全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促企业发展”活动推进会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各县区总工会，临沂高新技术产业开发区、经济技术开发区、临港经济开发区总工会，蒙山旅游区管委会工会，临沂矿业集团公司工会，临沂商城工会，市直机关工会工委，市直产业（系统）、大企业工会，中直、省直驻临单位工会，各大专院校工会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深入贯彻党的十八届三中、四中全会以及习近平总书记系列重要讲话精神，大力推进服务型工会建设，切实为职工群众办实事做好事解难事，以及进一步推动“查保促”活动扎实深入开展，</w:t>
      </w:r>
      <w:r>
        <w:rPr>
          <w:rFonts w:ascii="仿宋_GB2312" w:hAnsi="仿宋_GB2312" w:cs="仿宋" w:eastAsia="仿宋_GB2312"/>
          <w:sz w:val="32"/>
          <w:szCs w:val="32"/>
        </w:rPr>
        <w:t>经研究，定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召开全市</w:t>
      </w:r>
      <w:r>
        <w:rPr>
          <w:rFonts w:ascii="仿宋_GB2312" w:hAnsi="仿宋_GB2312" w:eastAsia="仿宋_GB2312"/>
          <w:sz w:val="32"/>
          <w:szCs w:val="32"/>
        </w:rPr>
        <w:t>实施“工会惠员卡工程”动员会议和全市工会“查身边隐患、保职工安全、促企业发展”活动推进会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实施“工会惠员卡工程”动员会议内容：动员部署全市工会系统“惠员卡工程”施行相关工作，与合作银行和加盟商家代表签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市工会“查身边隐患、保职工安全、促企业发展”活动推进会内容：安排部署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市工会“查保促”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9:00</w:t>
      </w:r>
      <w:r>
        <w:rPr>
          <w:rFonts w:ascii="仿宋_GB2312" w:hAnsi="仿宋_GB2312" w:cs="仿宋_GB2312" w:eastAsia="仿宋_GB2312"/>
          <w:sz w:val="32"/>
        </w:rPr>
        <w:t>，会期半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地点：</w:t>
      </w:r>
      <w:r>
        <w:rPr>
          <w:rFonts w:ascii="仿宋_GB2312" w:hAnsi="仿宋_GB2312" w:cs="仿宋_GB2312" w:eastAsia="仿宋_GB2312"/>
          <w:sz w:val="32"/>
        </w:rPr>
        <w:t>市职工之家四楼第一会议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与会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各县区（开发区）总工会主席或常务副主席，分管副主席，生产保障部部长；市直产业（系统）、大企业工会主席；市直机关工会工委主任；临商银行有关工作人员；部分临沂工会惠员卡加盟单位负责人；市总工会机关各部室、直属企事业单位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有关要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与会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前到市职工之家四楼第一会议室报到。无特殊情况不准请假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请将参会人员名单（姓名、单位、职务、联系方式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至市总工会办公室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267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26716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总工会办公室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ˎ̥;Times New Roman"/>
          <w:b w:val="false"/>
          <w:b w:val="false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ˎ̥;Times New Roman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474" w:bottom="158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52:00Z</dcterms:created>
  <dc:creator>USER</dc:creator>
  <dc:description/>
  <cp:keywords/>
  <dc:language>en-US</dc:language>
  <cp:lastModifiedBy>AutoBVT</cp:lastModifiedBy>
  <cp:lastPrinted>2015-05-11T11:05:00Z</cp:lastPrinted>
  <dcterms:modified xsi:type="dcterms:W3CDTF">2015-05-11T06:34:00Z</dcterms:modified>
  <cp:revision>23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