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;黑体"/>
          <w:w w:val="70"/>
          <w:sz w:val="144"/>
          <w:szCs w:val="144"/>
        </w:rPr>
      </w:pPr>
      <w:r>
        <w:rPr>
          <w:rFonts w:eastAsia="方正小标宋_GBK;黑体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;黑体"/>
          <w:w w:val="70"/>
          <w:sz w:val="144"/>
          <w:szCs w:val="144"/>
        </w:rPr>
      </w:pPr>
      <w:r>
        <w:rPr>
          <w:rFonts w:eastAsia="方正小标宋_GBK;黑体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_GBK;黑体"/>
          <w:color w:val="FF0000"/>
          <w:spacing w:val="-6"/>
          <w:w w:val="55"/>
          <w:sz w:val="144"/>
          <w:szCs w:val="144"/>
        </w:rPr>
      </w:pPr>
      <w:r>
        <w:rPr>
          <w:rFonts w:eastAsia="方正小标宋_GBK;黑体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3.95pt" to="453.45pt,53.95pt" ID="Line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临会办〔</w:t>
      </w:r>
      <w:r>
        <w:rPr>
          <w:rFonts w:eastAsia="仿宋_GB2312;仿宋"/>
          <w:sz w:val="32"/>
        </w:rPr>
        <w:t>2014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37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60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40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pacing w:lineRule="exact" w:line="660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ascii="文星标宋;宋体" w:hAnsi="文星标宋;宋体" w:eastAsia="文星标宋;宋体"/>
          <w:sz w:val="44"/>
          <w:szCs w:val="44"/>
        </w:rPr>
        <w:t>关于推荐优秀职工书屋示范点的通知</w:t>
      </w:r>
    </w:p>
    <w:p>
      <w:pPr>
        <w:pStyle w:val="Normal"/>
        <w:spacing w:lineRule="exact" w:line="606"/>
        <w:ind w:firstLine="420"/>
        <w:rPr>
          <w:rFonts w:ascii="文星标宋;宋体" w:hAnsi="文星标宋;宋体" w:eastAsia="文星标宋;宋体"/>
          <w:sz w:val="44"/>
          <w:szCs w:val="44"/>
        </w:rPr>
      </w:pPr>
      <w:r>
        <w:rPr>
          <w:rFonts w:eastAsia="文星标宋;宋体" w:ascii="文星标宋;宋体" w:hAnsi="文星标宋;宋体"/>
          <w:sz w:val="44"/>
          <w:szCs w:val="44"/>
        </w:rPr>
      </w:r>
    </w:p>
    <w:p>
      <w:pPr>
        <w:pStyle w:val="Normal"/>
        <w:spacing w:lineRule="exact" w:line="6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区总工会，临沂高新技术产业开发区、经济技术开发区、临港经济开发区总工会，蒙山旅游区工会，临沂矿业集团公司工会，市直产业（系统）、大企业工会，中直、省直驻临单位，各大专院校工会，市直机关工会工委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申报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全国工会“职工书屋”示范点的通知》（鲁会办〔</w:t>
      </w: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号）文件精神，为认真总结全市工会“职工书屋”建设工作经验，全面推进职工素质工程建设，经研究，市总决定表彰一批优秀“职工书屋”示范点，并从中择优向省总、全总推荐报送全国“职工书屋”示范点、省级“职工书屋”示范点和省级“职工书屋”自建点。现将有关事项通知如下：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推荐办法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各县区（开发区）总工会，蒙山旅游区工会，临矿集团公司工会，市直产业、大企业、中直省直驻临单位、大专院校工会为单位，按照《临沂市总工会“职工书屋”建设规划》精神进行推荐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县区各推荐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；开发区、蒙山旅游区工会、临矿集团公司工会各推荐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；市直产业、系统、大企业、中直、省直驻临单位、大专院校工会各推荐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经评选，对达标者进行表彰。</w:t>
      </w:r>
    </w:p>
    <w:p>
      <w:pPr>
        <w:pStyle w:val="Normal"/>
        <w:spacing w:lineRule="exact" w:line="606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推荐对象以企业、事业单位和基层一线为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由各县区（开发区）总工会，临矿集团公司工会，市直产业、大企业、中直省直驻临单位、大专院校工会填写统一印制的推荐表（一式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），并附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字以内事迹材料（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份），一并报市总工会宣教部。事迹材料和简介要严格控制字数，用</w:t>
      </w:r>
      <w:r>
        <w:rPr>
          <w:rFonts w:eastAsia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以标准公文格式打印上报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具体要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县区（开发区）、各单位要高度重视“职工书屋”建设工作，把推荐优秀“职工书屋”示范点活动作为一次调研活动，将调研情况纳入全市工会“职工书屋”建设成效总结表彰评选参考内容，及时掌握“职工书屋”建设的总体情况，总结经验，提出建议，并形成书面材料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各县区（开发区）、各单位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，将推荐材料报市总宣教部邮箱：</w:t>
      </w:r>
      <w:r>
        <w:rPr>
          <w:rFonts w:eastAsia="仿宋_GB2312;仿宋" w:ascii="仿宋_GB2312;仿宋" w:hAnsi="仿宋_GB2312;仿宋"/>
          <w:sz w:val="32"/>
          <w:szCs w:val="32"/>
        </w:rPr>
        <w:t>lyxjb@126.com,</w:t>
      </w:r>
      <w:r>
        <w:rPr>
          <w:rFonts w:ascii="仿宋_GB2312;仿宋" w:hAnsi="仿宋_GB2312;仿宋" w:eastAsia="仿宋_GB2312;仿宋"/>
          <w:sz w:val="32"/>
          <w:szCs w:val="32"/>
        </w:rPr>
        <w:t>联系人：杨春松、刘洁，联系电话：</w:t>
      </w:r>
      <w:r>
        <w:rPr>
          <w:rFonts w:eastAsia="仿宋_GB2312;仿宋"/>
          <w:sz w:val="32"/>
          <w:szCs w:val="32"/>
        </w:rPr>
        <w:t>872672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726716</w:t>
      </w:r>
      <w:r>
        <w:rPr>
          <w:rFonts w:ascii="仿宋_GB2312;仿宋" w:hAnsi="仿宋_GB2312;仿宋" w:eastAsia="仿宋_GB2312;仿宋"/>
          <w:sz w:val="32"/>
          <w:szCs w:val="32"/>
        </w:rPr>
        <w:t>（传真）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县区（开发区）、各单位要结合评选活动，大力宣传“职工书屋”建设工作的先进典型，不断扩大“职工书屋”的社会影响力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临沂市优秀“职工书屋”示范点推荐表》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6"/>
        <w:ind w:right="840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沂市总工会办公室</w:t>
      </w:r>
    </w:p>
    <w:p>
      <w:pPr>
        <w:pStyle w:val="Normal"/>
        <w:spacing w:lineRule="exact" w:line="606"/>
        <w:ind w:right="8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黑体" w:hAnsi="黑体" w:eastAsia="黑体"/>
          <w:sz w:val="31"/>
        </w:rPr>
        <w:t>附件：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临沂市优秀“职工书屋”示范点推荐表</w:t>
      </w:r>
    </w:p>
    <w:p>
      <w:pPr>
        <w:pStyle w:val="Normal"/>
        <w:snapToGrid w:val="false"/>
        <w:spacing w:lineRule="atLeast" w:line="572" w:before="0" w:after="156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方正小标宋简体;黑体" w:ascii="楷体_GB2312;楷体" w:hAnsi="楷体_GB2312;楷体"/>
          <w:sz w:val="24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447"/>
        <w:gridCol w:w="1626"/>
        <w:gridCol w:w="3470"/>
      </w:tblGrid>
      <w:tr>
        <w:trPr>
          <w:trHeight w:val="48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屋面积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权所有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总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人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入总额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藏书总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数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（类）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制品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书架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网电脑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桌    椅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</w:tr>
      <w:tr>
        <w:trPr>
          <w:trHeight w:val="1210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  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设施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工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124" w:after="0"/>
              <w:ind w:right="63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04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、产业系统直属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124" w:after="0"/>
              <w:ind w:right="63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05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总工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124" w:after="0"/>
              <w:ind w:right="63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文星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a01">
    <w:name w:val="ca-01"/>
    <w:basedOn w:val="Style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4:00Z</dcterms:created>
  <dc:creator>USER</dc:creator>
  <dc:description/>
  <dc:language>en-US</dc:language>
  <cp:lastModifiedBy>Administrator</cp:lastModifiedBy>
  <cp:lastPrinted>2014-01-14T12:23:00Z</cp:lastPrinted>
  <dcterms:modified xsi:type="dcterms:W3CDTF">2014-09-05T06:58:29Z</dcterms:modified>
  <cp:revision>12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