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FF0000"/>
          <w:w w:val="70"/>
          <w:sz w:val="144"/>
          <w:szCs w:val="144"/>
        </w:rPr>
      </w:pPr>
      <w:r>
        <w:rPr>
          <w:rFonts w:eastAsia="方正小标宋_GBK;微软雅黑" w:ascii="方正小标宋_GBK;微软雅黑" w:hAnsi="方正小标宋_GBK;微软雅黑"/>
          <w:color w:val="FF0000"/>
          <w:w w:val="70"/>
          <w:sz w:val="144"/>
          <w:szCs w:val="144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FF0000"/>
          <w:w w:val="70"/>
          <w:sz w:val="144"/>
          <w:szCs w:val="144"/>
        </w:rPr>
      </w:pPr>
      <w:r>
        <w:rPr>
          <w:rFonts w:eastAsia="方正小标宋_GBK;微软雅黑" w:ascii="方正小标宋_GBK;微软雅黑" w:hAnsi="方正小标宋_GBK;微软雅黑"/>
          <w:color w:val="FF0000"/>
          <w:w w:val="70"/>
          <w:sz w:val="144"/>
          <w:szCs w:val="1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w w:val="50"/>
          <w:sz w:val="144"/>
          <w:szCs w:val="144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sz w:val="144"/>
          <w:szCs w:val="144"/>
        </w:rPr>
        <w:t>临沂市总工会办公室文件</w:t>
      </w:r>
    </w:p>
    <w:p>
      <w:pPr>
        <w:pStyle w:val="Normal"/>
        <w:spacing w:before="400" w:after="0"/>
        <w:jc w:val="center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临会办〔</w:t>
      </w:r>
      <w:r>
        <w:rPr>
          <w:rFonts w:eastAsia="仿宋_GB2312;FangSong_GB2312" w:cs="Times New Roman" w:ascii="Times New Roman" w:hAnsi="Times New Roman"/>
          <w:sz w:val="32"/>
          <w:szCs w:val="32"/>
        </w:rPr>
        <w:t>2017</w:t>
      </w:r>
      <w:r>
        <w:rPr>
          <w:rFonts w:eastAsia="仿宋_GB2312;FangSong_GB2312"/>
          <w:sz w:val="32"/>
          <w:szCs w:val="32"/>
        </w:rPr>
        <w:t>〕</w:t>
      </w:r>
      <w:r>
        <w:rPr>
          <w:rFonts w:eastAsia="仿宋_GB2312;FangSong_GB2312" w:cs="Times New Roman" w:ascii="Times New Roman" w:hAnsi="Times New Roman"/>
          <w:sz w:val="32"/>
          <w:szCs w:val="32"/>
        </w:rPr>
        <w:t>81</w:t>
      </w:r>
      <w:r>
        <w:rPr>
          <w:rFonts w:eastAsia="仿宋_GB2312;FangSong_GB2312"/>
          <w:sz w:val="32"/>
          <w:szCs w:val="32"/>
        </w:rPr>
        <w:t>号</w:t>
      </w:r>
    </w:p>
    <w:p>
      <w:pPr>
        <w:pStyle w:val="1"/>
        <w:widowControl w:val="false"/>
        <w:spacing w:lineRule="exact" w:line="800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5760085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7pt" to="453.95pt,3.7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　　关于在全市职工中开展</w:t>
      </w:r>
    </w:p>
    <w:p>
      <w:pPr>
        <w:pStyle w:val="Normal"/>
        <w:spacing w:lineRule="exact" w:line="580"/>
        <w:ind w:firstLine="8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出行志愿者服务活动的通知</w:t>
      </w:r>
    </w:p>
    <w:p>
      <w:pPr>
        <w:pStyle w:val="Normal"/>
        <w:spacing w:lineRule="exact" w:line="580"/>
        <w:ind w:firstLine="88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各县区总工会，临沂高新技术产业开发区、经济技术开发区、临港经济开发区总工会，蒙山旅游度假区工会，临沂商城总工会，临沂矿业集团公司工会，市直产业（系统）、大企业工会，中直、省直驻临单位工会，各大专院校工会，市直机关工会工委：</w:t>
      </w:r>
    </w:p>
    <w:p>
      <w:pPr>
        <w:pStyle w:val="Normal"/>
        <w:ind w:firstLine="32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为积极响应市委、市政府关于在全市开展加强道路交通安全管理百日攻坚行动的号召，预防和减少道路交通安全事故的发生，引导广大职工文明出行，营造良好的交通环境，经研究，决定在全市职工中开展文明出行志愿者服务活动，现将具体事宜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一、指导思想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以强化职工法治意识、规则意识、公德意识为重点，以规范公众文明出行为切入点，发动广大职工志愿者集中开展内容丰富、形式多样的文明出行志愿服务活动。积极参与城市交通秩序管理和文明交通宣传教育，充分发挥志愿者示范带动作用，引导公众遵守交通安全法律法规，增强文明交通意识，摒弃不文明交通行为和交通陋习，自觉抵制严重交通违法行为，为文明临沂、平安临沂、和谐临沂建设做出积极贡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二、活动时间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17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年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8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月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日—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1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月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3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三、活动主题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珍爱生命，文明出行，争做文明好职工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四、主要任务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通过开展“珍爱生命，文明出行，争做文明好职工”文明志愿活动，各级工会要在广大职工中营造文明出行浓厚氛围。充分发挥各单位网站、微博、微信、宣传栏等宣传舆论阵地的作用，通过开设专栏，大力宣传文明出行规范，宣传报道本单位职工开展文明出行志愿活动的经验做法，展示广大职工文明出行的“最美瞬间”，曝光和抨击不文明行为，积极营造文明出行浓厚舆论氛围。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各级工会要强化对广大职工的宣传教育，引导职工做文明出行带头人。要加大对广大职工的教育引导，切实避免下列不文明行为的发生：驾驶机动车时不礼让行人、车窗抛物、随意变道、乱停乱放，驾驶非机动车时闯红灯、乱穿道路、乱停乱放、逆向行驶，步行行走时闯红灯、翻越护栏、乱穿道路；出入公共场所时不自觉排队、大声喧哗、吸烟；在道路、景区、公园、广场、车站、码头时乱扔垃圾随地吐痰等，真正让广大职工明白文明出行对提升职工队伍整体素质的重要意义，教育引导广大职工做文明出行的实践者、带头人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五、活动内容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　　（一）开展“文明交通志愿服务示范街”创建活动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从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8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月份开始，各级工会要结合文明城市、文明单位创建等活动，选择一条城区主干道，组织文明交通志愿者在主要路口协助民警进行交通秩序管理，劝止不文明交通违法行为和交通陋习，宣讲交通安全知识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举行集中宣传劝导活动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各级工会要利用组织志愿者上街发放文明出行倡议书、文明出行宣传册等形式，对不文明的交通行为进行集中宣传劝导活动。确定每周三为全市职工“文明交通志愿服务日”。各级工会要广泛组织志愿者走上街头倡导文明出行，深入机关、单位、社区、农村、学校开展文明交通大巡讲活动，同时协调新闻媒体跟踪报道，营造全社会广泛参与文明交通的浓厚氛围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三）开展“值守斑马线”活动。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8—1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月份，在每周三全市职工“文明交通志愿服务日”当天出行高峰，各级工会要组织志愿者集中开展“机动车礼让斑马线”、“行人过街走人行横道”、“遵守红绿灯”等文明交通志愿劝导宣传活动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四）开展“文明交通大讲堂”活动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各级工会要聘请专家、学者、优秀志愿者组成宣讲团，以文明交通礼仪、安全出行知识、交通安全法律法规为主要内容，为党政机关、企事业单位广大职工开展“文明交通大讲堂”巡回宣讲活动，提高广大职工参与文明交通的自觉性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六、活动要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高度重视，加强领导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本次活动是弘扬志愿精神、动员广大职工深化“文明交通行动计划”的重要举措，是提高公民文明交通素质的有效载体，对于建立广大职工参与文明交通的长效机制具有积极的推动作用。各级工会要高度重视，成立专门机构，制定具体方案，确保活动取得实效。市总工会将对活动开展情况进行检查和通报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狠抓落实，务求实效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要根据活动方案，周密安排，狠抓落实，不断增强活动实效，对活动的开展情况及时进行总结，一项一项地抓好落实。要突出主题，整合资源，确保服务效果，不断扩大社会影响。要在推进原有工作的基础上，努力探索和创新志愿服务新载体、新形式、新机制，力求以丰富的内容和多样的形式，增强文明出行志愿服务活动的实际效果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三）宣传典型，营造氛围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志愿服务是一项示范性、导向性很强的公益事业，必须发挥好典型的示范带动作用，宣传、践行好志愿服务理念。要充分运用报刊、杂志、广播、影视、网络、广告等多种形式做好宣传发动和营造氛围工作，及时收集上报活动中的典型材料、感人故事，综合运用文字、图片、视频等资料，进一步增强宣传发动效果，在全社会形成激励志愿者、争做志愿者的良好氛围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　　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活动结束后，要形成工作总结，于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11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月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1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日前发送至市总工会宣教部信箱：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lyxjb@126.com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，联系电话：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8726723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。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jc w:val="right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临沂市总工会办公室</w:t>
      </w:r>
    </w:p>
    <w:p>
      <w:pPr>
        <w:pStyle w:val="Normal"/>
        <w:jc w:val="right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17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年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8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月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日</w:t>
      </w:r>
    </w:p>
    <w:p>
      <w:pPr>
        <w:pStyle w:val="Normal"/>
        <w:spacing w:lineRule="exact" w:line="580"/>
        <w:ind w:firstLine="42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8:00Z</dcterms:created>
  <dc:creator>微软用户</dc:creator>
  <dc:description/>
  <cp:keywords/>
  <dc:language>en-US</dc:language>
  <cp:lastModifiedBy>微软用户</cp:lastModifiedBy>
  <dcterms:modified xsi:type="dcterms:W3CDTF">2017-08-22T07:01:00Z</dcterms:modified>
  <cp:revision>1</cp:revision>
  <dc:subject/>
  <dc:title>临沂市总工会办公室文件</dc:title>
</cp:coreProperties>
</file>