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800"/>
      </w:tblGrid>
      <w:tr>
        <w:trPr>
          <w:trHeight w:val="2306" w:hRule="atLeast"/>
          <w:cantSplit w:val="true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1000"/>
              <w:ind w:left="-107" w:hanging="0"/>
              <w:jc w:val="distribute"/>
              <w:rPr/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84"/>
                <w:szCs w:val="84"/>
              </w:rPr>
              <w:t>临沂市总工会</w:t>
            </w:r>
          </w:p>
          <w:p>
            <w:pPr>
              <w:pStyle w:val="Normal"/>
              <w:spacing w:lineRule="exact" w:line="1000"/>
              <w:ind w:left="-107" w:hanging="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</w:rPr>
              <w:t>临沂市人力资源和社会保障局</w:t>
            </w:r>
          </w:p>
          <w:p>
            <w:pPr>
              <w:pStyle w:val="Normal"/>
              <w:spacing w:lineRule="exact" w:line="1000"/>
              <w:ind w:left="-107" w:hanging="0"/>
              <w:jc w:val="distribute"/>
              <w:rPr>
                <w:rFonts w:ascii="仿宋_GB2312" w:hAnsi="仿宋_GB2312" w:eastAsia="仿宋_GB2312" w:cs="宋体;SimSun"/>
                <w:bCs/>
                <w:color w:val="000000"/>
                <w:w w:val="53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3"/>
                <w:sz w:val="84"/>
                <w:szCs w:val="84"/>
              </w:rPr>
              <w:t>中国共产主义青年团临沂市委员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324" w:right="-115" w:hanging="1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60"/>
                <w:sz w:val="114"/>
                <w:szCs w:val="11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40"/>
                <w:w w:val="60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临会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60"/>
      </w:tblGrid>
      <w:tr>
        <w:trPr>
          <w:trHeight w:val="328" w:hRule="atLeast"/>
          <w:cantSplit w:val="true"/>
        </w:trPr>
        <w:tc>
          <w:tcPr>
            <w:tcW w:w="434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36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44"/>
              </w:rPr>
            </w:pPr>
            <w:r>
              <w:rPr>
                <w:rFonts w:eastAsia="仿宋_GB2312" w:ascii="仿宋_GB2312" w:hAnsi="仿宋_GB2312"/>
                <w:sz w:val="30"/>
                <w:szCs w:val="4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45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36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44"/>
              </w:rPr>
            </w:pPr>
            <w:r>
              <w:rPr>
                <w:rFonts w:eastAsia="仿宋_GB2312" w:ascii="仿宋_GB2312" w:hAnsi="仿宋_GB2312"/>
                <w:sz w:val="30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中德‘山东</w:t>
      </w:r>
      <w:r>
        <w:rPr>
          <w:rFonts w:ascii="方正小标宋简体" w:hAnsi="方正小标宋简体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巴伐利亚’产业工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焊接技能大赛临沂选拔赛”获奖情况的通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县区总工会、人力资源社会保障局、团委，市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企业工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圆满完成中德“山东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巴伐利亚”产业工人焊接技能大赛参赛任务，</w:t>
      </w:r>
      <w:r>
        <w:rPr>
          <w:rFonts w:ascii="仿宋_GB2312" w:hAnsi="仿宋_GB2312" w:eastAsia="仿宋_GB2312"/>
          <w:sz w:val="32"/>
          <w:szCs w:val="32"/>
        </w:rPr>
        <w:t>确保我市在大赛中取得好成绩，市总工会、市人力资源社会保障局、团市委联合举办了</w:t>
      </w:r>
      <w:r>
        <w:rPr>
          <w:rFonts w:ascii="仿宋_GB2312" w:hAnsi="仿宋_GB2312" w:cs="仿宋_GB2312" w:eastAsia="仿宋_GB2312"/>
          <w:sz w:val="32"/>
          <w:szCs w:val="32"/>
        </w:rPr>
        <w:t>全市选拔赛。</w:t>
      </w:r>
      <w:r>
        <w:rPr>
          <w:rFonts w:ascii="仿宋_GB2312" w:hAnsi="仿宋_GB2312" w:eastAsia="仿宋_GB2312"/>
          <w:sz w:val="32"/>
          <w:szCs w:val="32"/>
        </w:rPr>
        <w:t>本次比赛得到了各县区、有关单位的大力支持，参赛选手和参赛队伍展现了高超技能和顽强拼搏的精神面貌，取得了优异的成绩。经市级决赛，山东卫士植保机械有限公司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代表队分获团体一至六名；张富斌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选手分获个人一至六名；兰山区总工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位获优秀组织奖；刘希文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选手获优秀选手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的单位和个人充分发挥示范带头作用，再接再厉，再创佳绩。各县区、各单位要以此次竞赛为契机，营造“学技术、比技能、强素质”的浓厚氛围，引领广大职工立足本职，钻研新技术、掌握新技能、争创新业绩，为加快建设社会主义“大美新”临沂作出更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中德“山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巴伐利亚”产业工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焊接技能大赛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临沂选拔赛获奖团体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中德“山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巴伐利亚”产业工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焊接技能大赛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临沂选拔赛获奖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中德“山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巴伐利亚”产业工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焊接技能大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临沂选拔赛优秀组织奖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中德“山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巴伐利亚”产业工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焊接技能大赛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临沂选拔赛优秀选手名单</w:t>
      </w:r>
    </w:p>
    <w:p>
      <w:pPr>
        <w:pStyle w:val="Normal"/>
        <w:widowControl/>
        <w:spacing w:lineRule="exact" w:line="560"/>
        <w:ind w:left="105" w:right="105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05" w:right="105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05" w:right="105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临沂市总工会          临沂市人力资源和社会保障局</w:t>
      </w:r>
    </w:p>
    <w:p>
      <w:pPr>
        <w:pStyle w:val="Normal"/>
        <w:widowControl/>
        <w:spacing w:lineRule="exact" w:line="560"/>
        <w:ind w:right="105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right="105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right="105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05" w:firstLine="8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国共产主义青年团临沂市委员会</w:t>
      </w:r>
    </w:p>
    <w:p>
      <w:pPr>
        <w:pStyle w:val="Normal"/>
        <w:spacing w:lineRule="exact" w:line="560"/>
        <w:ind w:right="840" w:hanging="0"/>
        <w:jc w:val="righ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531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560"/>
        <w:ind w:right="563" w:hanging="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中德“山东</w:t>
      </w:r>
      <w:r>
        <w:rPr>
          <w:rFonts w:ascii="方正小标宋简体" w:hAnsi="方正小标宋简体" w:cs="宋体;SimSun"/>
          <w:color w:val="000000"/>
          <w:kern w:val="0"/>
          <w:sz w:val="36"/>
          <w:szCs w:val="36"/>
        </w:rPr>
        <w:t>•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巴伐利亚”产业工人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焊接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临沂选拔赛获奖团体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一名：山东卫士植保机械有限公司代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二名：兰山区代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三名：临沂高新技术产业开发区代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四名：山东临工工程机械有限公司代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五名：费县代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六名：临沂经济技术开发区代表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中德“山东</w:t>
      </w:r>
      <w:r>
        <w:rPr>
          <w:rFonts w:ascii="方正小标宋简体" w:hAnsi="方正小标宋简体" w:cs="宋体;SimSun"/>
          <w:color w:val="000000"/>
          <w:kern w:val="0"/>
          <w:sz w:val="36"/>
          <w:szCs w:val="36"/>
        </w:rPr>
        <w:t>•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巴伐利亚”产业工人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焊接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临沂选拔赛获奖个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一名：张富斌    山东卫士植保机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二名：王乐意    山东卫士植保机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三名：公  健    山东卫士植保机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四名：周  伟    山东华源锅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五名：张  勇    山东华泰钢结构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六名：魏启见    山东华泰钢结构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中德“山东</w:t>
      </w:r>
      <w:r>
        <w:rPr>
          <w:rFonts w:ascii="方正小标宋简体" w:hAnsi="方正小标宋简体" w:cs="宋体;SimSun"/>
          <w:color w:val="000000"/>
          <w:kern w:val="0"/>
          <w:sz w:val="36"/>
          <w:szCs w:val="36"/>
        </w:rPr>
        <w:t>•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巴伐利亚”产业工人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焊接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临沂选拔赛优秀组织奖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兰山区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费县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莒南县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平邑县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沂南县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临沂高新技术产业开发区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临沂经济技术开发区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华盛中天机械集团股份有限公司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临工工程机械有限公司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卫士植保机械有限公司工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中德“山东</w:t>
      </w:r>
      <w:r>
        <w:rPr>
          <w:rFonts w:ascii="方正小标宋简体" w:hAnsi="方正小标宋简体" w:cs="宋体;SimSun"/>
          <w:color w:val="000000"/>
          <w:kern w:val="0"/>
          <w:sz w:val="36"/>
          <w:szCs w:val="36"/>
        </w:rPr>
        <w:t>•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巴伐利亚”产业工人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焊接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临沂选拔赛优秀选手名单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刘希文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华源锅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王彦飞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临工工程机械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殷  亮    山东旋金机械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刘  康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华泰钢结构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张伟东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华源锅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刘圣彬    山重建机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鲍学春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临工工程机械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刘  超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华盛中天机械集团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冯  鑫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临工工程机械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孙先君    山东旋金机械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盖怀锋    山重建机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  伟    临沂金鹰矿山设备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周  阳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华盛中天机械集团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曹玉华    山东三方化工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孟凡雷    山重建机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李须龙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山东华盛中天机械集团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国栋    临沂金鹰矿山设备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子升    山东三方化工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崔义涛    山东三方化工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世钰    山东绿源电动车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孙维振    临沂金鹰矿山设备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孙存才    山东绿源电动车有限公司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孙仕亮    山东绿源电动车有限公司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gh</dc:creator>
  <dc:description/>
  <cp:keywords/>
  <dc:language>en-US</dc:language>
  <cp:lastModifiedBy>gh</cp:lastModifiedBy>
  <cp:lastPrinted>2017-08-02T09:39:00Z</cp:lastPrinted>
  <dcterms:modified xsi:type="dcterms:W3CDTF">2017-08-04T08:52:00Z</dcterms:modified>
  <cp:revision>35</cp:revision>
  <dc:subject/>
  <dc:title>关于“中德“山东•巴伐利亚”产业工人</dc:title>
</cp:coreProperties>
</file>