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;微软雅黑"/>
          <w:color w:val="FF0000"/>
          <w:spacing w:val="-6"/>
          <w:w w:val="55"/>
          <w:sz w:val="144"/>
          <w:szCs w:val="144"/>
        </w:rPr>
      </w:pPr>
      <w:r>
        <w:rPr>
          <w:rFonts w:eastAsia="方正小标宋_GBK;微软雅黑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3.95pt" to="447.8pt,53.9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全市化工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查身边隐患、保职工安全、促企业发展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动员部署会议</w:t>
      </w:r>
      <w:r>
        <w:rPr>
          <w:rFonts w:ascii="方正小标宋简体" w:hAnsi="方正小标宋简体" w:cs="新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</w:rPr>
        <w:t>各县区总工会，临沂高新技术产业开发区、经济技术开发区、临港经济开发区总工会，临沂蒙山旅游度假区总工会，临沂商城工会，临沂矿业集团公司工会，市直产业（系统）、大企业工会，市直机关工会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落实省、市化工产业安全生产转型升级专项行动动员部署电视会议要求，按照全省化工行业“查身边隐患、保职工安全、促企业发展”专项行动动员部署会议精神，经市总研究决定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召开全市化工行业“查身边隐患、保职工安全、促企业发展”（简称“查保促”）专项行动动员部署会议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，在市职工之家四楼第一会议室召开，会期半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员部署全市化工行业“查保促”专项行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与会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区、开发区、蒙山旅游度假区总工会、临沂商城管委会工会分管副主席、生产保障部部长；</w:t>
      </w:r>
      <w:r>
        <w:rPr>
          <w:rFonts w:ascii="仿宋_GB2312" w:hAnsi="仿宋_GB2312" w:cs="仿宋_GB2312" w:eastAsia="仿宋_GB2312"/>
          <w:sz w:val="32"/>
        </w:rPr>
        <w:t>临沂矿业集团公司工会分管副主席、生产保障部部长</w:t>
      </w:r>
      <w:r>
        <w:rPr>
          <w:rFonts w:ascii="仿宋_GB2312" w:hAnsi="仿宋_GB2312" w:eastAsia="仿宋_GB2312"/>
          <w:sz w:val="32"/>
          <w:szCs w:val="32"/>
        </w:rPr>
        <w:t>；全市危险化学品重点监管乡镇、街道办事处、开发区工会主席（由各县区总工会负责通知并组织参会），市直部分单位和大企业工会主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与会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40</w:t>
      </w:r>
      <w:r>
        <w:rPr>
          <w:rFonts w:ascii="仿宋_GB2312" w:hAnsi="仿宋_GB2312" w:eastAsia="仿宋_GB2312"/>
          <w:sz w:val="32"/>
          <w:szCs w:val="32"/>
        </w:rPr>
        <w:t>前，到市职工之家四楼第一会议室报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各单位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报名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市总工会生产保障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  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yghbzb@126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53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26710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危险化学品重点监管乡镇、街道、开发区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会议报名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临沂市总工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危险化学品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点监管乡镇、街道、开发区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兰山区义堂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郯城县开发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沂水县许家湖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县探沂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莒南县洙边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临沭县开发区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临沂经济技术开发区芝麻墩街道办事处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临沂临港经济开发区团林镇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98" w:footer="136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会议报名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报名单位：</w:t>
      </w:r>
      <w:r>
        <w:rPr/>
        <w:t xml:space="preserve">                 </w:t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35"/>
        <w:gridCol w:w="7710"/>
        <w:gridCol w:w="256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2098" w:right="1418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hb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9:00Z</dcterms:created>
  <dc:creator>lenovo</dc:creator>
  <dc:description/>
  <cp:keywords/>
  <dc:language>en-US</dc:language>
  <cp:lastModifiedBy>PC</cp:lastModifiedBy>
  <cp:lastPrinted>2017-01-18T15:16:00Z</cp:lastPrinted>
  <dcterms:modified xsi:type="dcterms:W3CDTF">2017-07-04T08:06:00Z</dcterms:modified>
  <cp:revision>60</cp:revision>
  <dc:subject/>
  <dc:title>关于开展2013年“全国工会就业援助月”活动的通知</dc:title>
</cp:coreProperties>
</file>