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临会发</w:t>
      </w:r>
      <w:r>
        <w:rPr>
          <w:rFonts w:eastAsia="仿宋_GB2312" w:cs="黑体;SimHei" w:ascii="仿宋_GB2312" w:hAnsi="仿宋_GB2312"/>
          <w:sz w:val="32"/>
          <w:szCs w:val="32"/>
        </w:rPr>
        <w:t>[2016]20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沂市总工会关于命名临沂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劳模（高技能人才）创新工作室”的决定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弘扬工人阶级伟大品格和劳模精神，充分发挥劳动模范在创新驱动、转型发展中的示范、引领和骨干带头作用，鼓励企业为劳模发挥作用创造条件，经推荐、审核，临沂市总工会决定，命名郑晓莉创新工作室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劳模（高技能人才）创新工作室为临沂市“劳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技能人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创新工作室”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受到命名的劳模（高技能人才）创新工作室继续弘扬劳模精神，发挥劳模作用，积极围绕企业生产技术难题，开展技术攻关和技术创新，推动企业增强核心竞争力。希望全市广大职工以劳模精神为引领，立足岗位创新，推动转型发展，努力成为知识型、技能型、创新型职工，为临沂“十三五”各项目标任务的实现、全面建成小康社会作出新的更大贡献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临沂市“劳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技能人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创新工作室”名单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临沂市“劳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高技能人才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创新工作室”名单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>(1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晓莉创新工作室   山东移动临沂分公司网络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守富创新工作室  天元建设集团分包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中东创新工作室  山东兰陵美酒股份有限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  斌创新工作室  临沂市国土资源局测绘院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长春创新工作室  国网山东省电力公司临沂供电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春生创新工作室  山东新光实业集团有限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洪义创新工作室  山东宏艺科技股份有限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爱友创新工作室  郯城县育新水稻农机化服务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志良创新工作室  山东华鲁建安集团有限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文友创新工作室  蒙阴县文友家禽养殖专业合作社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国柱创新工作室  国网山东沂水县供电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伯文创新工作室  山东银光化工集团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玉泽创新工作室  山东沂星电动汽车有限公司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8:00Z</dcterms:created>
  <dc:creator>gh</dc:creator>
  <dc:description/>
  <cp:keywords/>
  <dc:language>en-US</dc:language>
  <cp:lastModifiedBy>gh</cp:lastModifiedBy>
  <cp:lastPrinted>2016-08-04T08:58:00Z</cp:lastPrinted>
  <dcterms:modified xsi:type="dcterms:W3CDTF">2016-08-04T01:07:00Z</dcterms:modified>
  <cp:revision>20</cp:revision>
  <dc:subject/>
  <dc:title>临沂市总工会关于命名临沂市</dc:title>
</cp:coreProperties>
</file>